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 or 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claim for unemployment benefits. My name is [Your Full Name], and my Social Security number is [Your Social Security Number]. I was employed at [Company Name] in [City, State] as a [Your Job Title] from [Start Date] until [End Date]. Unfortunately, I was let go due to [brief reason for unemployment, e.g., layoffs, company closu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seeking employment and would greatly appreciate your assistance in processing my claim. I have attached the necessary documentation, including my termination notice and any required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