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mployment Compensation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-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Claim F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file for unemployment benefits in the state of Ohio. My personal informa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Employer: 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Unemployment: [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End Dat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ation regarding my previous employment and my separation from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to process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mailing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