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n unemployment claim for benefits due to my recent job loss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ocial Security Number**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hone Number**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ail Address**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ast Employer**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mployment Dates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Reason for Unemployment**: [Reason for Job 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employment verification and any additional forms required. I look forward to your prompt response regarding my claim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