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itiation of my unemployment claim due to [briefly state reason, e.g., job loss, reduction in hou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Name of Your Last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Day Worke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claim, including [list documents, e.g., termination letter, pay stub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to process my claim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