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Unemployment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unemployment compensa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laid off due to [reason for unemployment, e.g., company downsizing]. My last day of work was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, including my separation notice and any other required forms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