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Insuranc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employ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employment claim, which I filed on [insert date of claim]. My Social Security number is [insert SSN], and my claim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received any updates regarding my claim and would like to ensure that all necessary information has been submitted and processed correctly. Additionally, I would appreciate any details about estimated timelines for processing and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