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documentation related to my unemployment claim, filed on [insert date of claim]. My claim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(e.g., Pay Stubs, Termination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(e.g., W-2 Form, Employment Verificat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 Typ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or additional documentation is required to process my claim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