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Department of Job and Family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Unemployment Compen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824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bus, OH 43218-24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nemployment Claim Correspondence - [Your 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llow up on my unemployment claim filed on [Date of Claim] with the claim number [Your Claim Number]. I would like to request an update on the status of my application and inquire about any additional information or documentation that may be required to process my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wish to clarify the reason for my unemployment, which is [Brief Explanation]. I have attached [List of Attached Documents, if any]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