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benefits claim, identified by claim number [Your Claim Number]. I received a notice dated [Date of Notice] stating that my application was denied based on [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in error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explain your circumstance and provide any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Include additional information that challenges the basis of the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Mention any relevant details or documentation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List any documents you are including, such as pay stubs, termination letters, or any othe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eligibility for unemployment benefits. I am available for any further information or clarification needed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