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Your Employer's Name] from [Start Date] to [End Date]. Unfortunately, I was laid off due to [Reason for Un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employment records and any supporting documentation. I kindly request that you process my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