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benefits. Below are my details as 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n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unemployment, e.g., layoff, reduction in hou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Method of Contact: [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to support my application and I look forward to your prompt processing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