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. I was recently employed at [Company Name] as a [Your Job Title] until my employment was terminated on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termination was [briefly explain reason, e.g., layoff, company downsizing, etc.]. I have attached all relevant documents, including my termination letter and W-2 form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Employee ID (if applicable) was [Your Employe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promptly and notify me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