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clare my residency in the state of Ohio. This letter serves to affirm my intent to establish and maintain my residence in Ohio for [purpose, e.g., school, employment, legal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 (if required)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Res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ngth of Residency: [Duration of Residence in Oh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documents enclosed, such as a copy of your Ohio driver's license, utility bills, lease agre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I am ready to provide any additional information or documentation as needed to support my residenc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