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sidency in Ohio for [specific purpose, e.g., tuition, legal matters]. My name is [Your Name], and I have been a resident of [City/County] since [move-i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erify my residency, I have included the follow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, e.g., utility bills, lease agre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, e.g., driver's license, voter reg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supporting docume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am happy to provide any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