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sidency in Ohio. I have been residing at [Your Address] since [Date of Move-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proof of my residency, including [list of documents, e.g., utility bills, lease agre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