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pursuing a residency position at [Institution/Program Name] in Oh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cent graduate of [Your Medical School/Program] with a passion for [specific area of medicine/interest]. Throughout my training, I have developed skills in [mention specific skills or experiences relevant to the residency], which I believe align well with the mission and values of [Institution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Ohio because of [mention any personal connection, research opportunities, or specific reasons related to Ohio]. I am eager to contribute to your team and further enhance my clinical skills while providing excellent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V and letters of recommendation. I would be grateful for the opportunity to discuss my application further. Thank you for consider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School] Graduating Class of [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