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hio Residency Verif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 State: OH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idency Ve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hereby declare that I reside at the above address within the state of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Utility Bill (dated within the last 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Bank Statement (dated within the last 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Government Issued ID with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ay Stub or Employme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 _______________________________ Date: 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Public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and sworn to before me this _____ day of __________, 20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