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residency in the state of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e at [Your Address] in [City, State]. I have been a resident of Ohio since [Date of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documents that support my residenc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 -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 -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 - e.g.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