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hio Residency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MM/DD/YYY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my residency in the state of Ohio. I have been a resident of [City/Town] in [County] since [Date of Moving to Ohi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is statement to confirm my status as an Ohio resident for [specific purpose, e.g., voting, tuition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Resid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Address: [Your Ohio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Residency: [Length of Time in Oh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Address (if applicable): [Previous Address and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supporting documents, including [list documents, e.g., utility bills, lease agreements, etc.], that further verify my residency in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