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residency in Ohio. Below are details that confirm my current res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 in Oh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Residency: [Length of time you have lived at t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claim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Document 1,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ype of Document 2, e.g.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ype of Document 3, e.g.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furthe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