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in the state of Ohio. My current address is [Your Address], and I have been a resident of Ohio since [Date you moved to Ohi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laim of residency, I have enclose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ype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verify my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