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Residency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/Residenc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residency status as a resident of Ohio. I am currently a student at [University/College Name], and I would like to provide the necessary documentation to confirm my residency in order to qualify for in-state tui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Ohio since [Date of Move], and currently reside at [Your Ohio Address]. I can provide the following supporting documents to verify my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[driver's license/stat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utility bill in m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ase agreement for my housing in Oh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regarding my residency status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