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confirm my residency in Ohio for [specific purpose, e.g., enrollment, tax purpo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resident of Ohio since [Date of Move] and currently reside at [Your Address]. My intent is to establish my permanent residence in Ohio, and I am providing the necessary documentation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ocuments or information, such as copies of utility bills, lease agreements, or identification that verifies your Ohio resid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