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hio Residency Documen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affirm that I am a resident of the State of Ohio. In support of my residency, I am providing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of of 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ype of Document (e.g., utility bill, lease agreemen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unt Number: [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Document: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sued By: [Company/Agenc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den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ype of Identification (e.g., Ohio driver's license, state I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 Number: [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sued By: [Ohio Bureau of Motor Vehic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Issue: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dditional Documentation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ype of Document (e.g., bank statement, government correspondenc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unt Number: [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Document: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sued By: [Company/Agenc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documentation is required to establish my residency in Ohio and I affirm that the information provided above is truthful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