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ertify my residency in Ohio for the purpose of [specific reason, e.g., enrolling in a school, applying for in-state tu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Ohio since [date of residency start] and currently reside at the address listed above. I have attached copies of supporting documents to verify my residency, including [list documents, e.g., utility bills, lease agreements, driver's lice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