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Address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ived at this address since [Date of Move-In] and can provide further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