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Proof of Residency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o Whom It May Concern,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ter serves as a formal proof of residency for [Your Name] residing at the above-mentioned address. Below are accompanying documents to support this clai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Utility Bill** (e.g., Electric, Water, Ga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ccount Number: [XXXXXXX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illing Period: [MM/DD/YYYY to MM/DD/YYY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mount Due: [$$$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Lease Agreement/Mortgage Stat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perty Address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Lease Start Date: [MM/DD/YYY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Landlord's/Bank's Information: [Name, Contact Inf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Government Issued ID** (e.g., Driver's License, State I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D Number: [XXXXXXXX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iration Date: [MM/DD/YYY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ffirm that this information is true and accurate to the best of my knowl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incerely,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lationship to Recipient, if applica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ttachm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Utility B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Lease Agreement/Mortgage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Copy of 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