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residency in the state of Ohio. Below are the details pertinent to my residenc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Your Full Address in Ohi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Residence: [Start Date] to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n official declaration of my residency status as required for [specific purpose, e.g., educational enrollment, voting registration, etc.]. I have included copies of supporting documents, such as [list any documents you are including, e.g., utility bills, lease agreements, iden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verification, please do not hesitate to contact me at the information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