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residency in Ohio. I, [Your Name], currently reside at [Your Address] in [City, State]. I have been living at this address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 as evidence of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