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residency at the above-mentioned address in Ohio. I have been residing at this location since [move-in date] and continu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ification purposes, I can provide additional documents such as [list any supporting documents, e.g., utility bills, lease agre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