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idency in Ohio. I have been a resident of [City or County] since [Date of Move], and I currently reside at the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 following documents to verify my residen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, e.g., utility bill, lease agre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