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specific office handling your appeal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Unemployment Benefits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unemployment benefits application, dated [insert date of the decision letter]. My case number is [insert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disagree with the determination made on my claim, as I believe I am eligible for benefits due to [briefly explain your reason, e.g., "the involuntary termination of my employment," or "my meeting the required qualification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summarizing your work history, circumstances of your separation from employment, and any supporting facts that strengthen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e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termination letter, pay stub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other relevant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ppeal and reconsider my eligibility for unemployment benefits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