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Unemployment Benefits Claim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my unemployment benefits claim submitted on [date of initial claim]. My claim number is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follow-up, e.g., seeking an update on the status of your application, clarifying information request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claim status. If any additional information or documentation is required from my sid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