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otice of Overpayment (Claim # [Your Claim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notice I received regarding an overpayment of unemployment benefits associated with my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otice states I was overpaid in the amount of [Amount Overpaid], and I would like to request a review of my case. I believe this overpayment determination may be due to [briefly explain your situation, e.g., misunderstanding of eligibility, job search requir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any supporting documents or evidence that you have that may prove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consider the overpayment decision based on the information I have provided. If necessary, I am willing to discuss this matter further or provide any additional information needed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