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Unemployment Insurance Appeal - [Your SSN o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ppeals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regarding my unemployment benefits claim dated [date of initial decision]. I believe the determination was made in error due to [briefly explain the reason for your appeal, e.g., "misinterpretation of my employment situation" or "the denial of my claim based on incorrect information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additional information and evidence that supports my eligibility for unemployment benefits, including [list any documents or evidence you are submitting, such as pay stubs, termination letter, witness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a hearing to present my case and have the opportunity to clarify any misunderstandings concerning my eligibility for benefits. I am available for a hearing on the following dates: [provide a few dates and times you are avail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