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Unemployment Off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unemployment benefits due to my recent job loss. I was employed at [Company Name] as a [Your Job Title] from [Start Date] until [End Date]. Unfortunately, I was laid off due to [reason for job loss, e.g., company restructuring, lack of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qualify for benefits as I have been actively seeking new employment since my layoff. I have attached the required documentation, including my pay stubs, termination letter, and any additional forms needed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ation to process my applic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