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unemployment benefits as I need this information for [specific reason, e.g., applying for housing assistance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 of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ID: [Your Unemployment Insurance Claim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 formal verification of my unemployment benefits, including the dates benefits were claimed and the amount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feel free to contact me at the phone number or email listed abov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