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Unemployment Benefit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unemployment benefits application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application on [Date of Application] and I would like to request an update regarding its current status. I would appreciate any information you can provide about my claim's processing and any required actions on my part to expedite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