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Name of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aid off due to [briefly explain the reason for job loss, e.g., company downsizing, closure, etc.], and I believe I am eligible for unemployment benefits under Ohio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[termination letter, pay stubs, or any relevant documents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