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Income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income as part of my application for unemployment benefits in Ohio. Please find my income detail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sition/Title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er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ployer Address:**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ates of Employment:**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Hourly Wage/Salary:** [Your Wage/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otal Earnings:** [Total earnings during the specified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 Stubs/Tax Fo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mployment Verific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hope to receive confirmation of my unemployment benefits soon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