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regarding my unemployment benefits application. My name is [Your Full Name], and my Social Security number is [Your SSN]. I filed my claim on [Date of Claim Filing], and my customer ID number is [Your Customer ID/Claima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tatus of my application, as well as any additional information or documentation you may need from m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