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Termination and Unemployment Benef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that I am terminating my employment with [Company Name], effective [Last Working Day, e.g., October 31, 2023]. This decision has not been easy, but I believe it is necessary for my personal and professional grow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ccordance with Ohio law, I would like to inquire about the process for claiming unemployment benefits following my termination. Please provide any necessary documentation and instructions that I will need to complete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he opportunities I have received during my time at [Company Name]. I appreciate your understanding and support regarding this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