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ODJF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Appe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termination made regarding my unemployment benefits case, Claim Number: [Your Claim Number]. I received the decision on [Date of Decision] which stated that I am ineligible for unemployment benefits due to [briefly state th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is incorrect because [briefly explain your reasons for appeal, providing any relevant fact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[list any documents or evidence you are attaching to support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hearing to reconsider the determination regarding my unemployment benefits. Please let me know if there are any additional forms o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