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Support for Unemployment Benefits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Full Name] regarding their appeal for unemployment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Applicant's Name] for [duration of your relationship] and can attest to their character and work ethic. [Provide specific examples of their employment history, contributions, and why they are deserving of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circumstances that led to their unemployment, emphasizing any factors outside of their contro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deserves the opportunity to receive unemployment benefits as they navigate this challenging time. [Mention any personal testimonials or experiences that reinforce your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hope you will take my comments into account when reviewing [Applicant's Name]'s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