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my unemployment benefits claim. My name is [Your Name], and my Social Security Number is [Last Four Digits of 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Your Employer's Name] from [Start Date] to [End Date], and I filed for unemployment benefits on [Date of Application]. However, I have encountered issues with my claim that require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facing: e.g., delay in processing, question about eligibil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elp in this matter and look forward to your prompt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