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5 Offner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Name of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separation notice, proof of identity, and any requested supporting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hio Driver's License or State ID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