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employment Benefits Claim - [Your SSN o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claim for unemployment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y Worked: [Last Day You Work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termination notice and earnings statements. I would appreciate your prompt attention to my claim. Should you require any additional information, please feel free to contact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