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olunteer position at Ohio State University as advertised [where you found the position]. As a [your current position or student status] with a passion for [related field or cause], I am eager to contribute my skills and enthusiasm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 in [relevant experience or background], I have developed strong [skills or attributes related to the position]. I am particularly drawn to this opportunity because [specific reason related to the university or position], and I believe I can make a positive impact through [specific contributions you hope to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working with [mention any specific teams, departments, or initiatives at OSU that interest you]. I am confident that my [mention any relevant skills or experiences] align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Ohio State University. Please feel free to contact me at [your phone number] or [your email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