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G. O. E. W.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E. 19th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to Ohio State University for the [specific semester/year] academic term. I am currently a student at [Current Institution's Name], majoring in [Your Current Major], and I am eager to pursue my educational goals at O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searching various universities, I have come to appreciate Ohio State's commitment to academic excellence and its vibrant campus community. I am particularly drawn to [specific program or feature of OSU], and I believe that my background in [mention relevant experiences or skills] will allow me to contribute positively to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urrent transcript, recommendation letters, and other necessary documents to support my application. I hope to bring my [mention any unique qualities or achievements] to Ohio State and am excited about the opportunity to be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