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Internatio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tudy Abroad Select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study abroad program at Ohio State University. My name is [Your Name], and I am currently a [your year, e.g., sophomore] majoring in [Your Major] at OSU. I am excited about the opportunity to expand my academic and cultural horizons through the [specific program or country]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is program aligns perfectly with my academic and career goals. I am particularly interested in [specific courses, experiences, or cultural aspects related to the program]. This opportunity would not only enhance my understanding of [specific field or subject] but also help me develop a global perspective that is essential in today's interconnecte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tively engaged in [mention any relevant extracurricular activities, volunteer work, or relevant experiences], which I believe has prepared me for the challenges and experiences that come with studying abroad. I am eager to immerse myself in [country's culture], learn from different viewpoints, and contribute positively to the hos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representing Ohio State University internationally and bringing back valuable experiences to share with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SU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